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и до 10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00"/>
        <w:gridCol w:w="1135"/>
        <w:gridCol w:w="2201"/>
        <w:gridCol w:w="1151"/>
      </w:tblGrid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овые оч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енко Андр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кас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 Дани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ин Дани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иков Ай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ацаканян Арс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рагов Ру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ламбарян Ром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ани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ту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дрыгин Ник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ту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Дан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Ив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Рамаз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Ром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ньков Владисл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Вячесл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Ник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ияров Арт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ые Чел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ский Дан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ович Стеф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За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2:00Z</dcterms:created>
  <dc:creator>dvb</dc:creator>
  <dc:description/>
  <cp:keywords/>
  <dc:language>en-US</dc:language>
  <cp:lastModifiedBy>adminsys</cp:lastModifiedBy>
  <dcterms:modified xsi:type="dcterms:W3CDTF">2011-09-19T14:18:00Z</dcterms:modified>
  <cp:revision>5</cp:revision>
  <dc:subject/>
  <dc:title/>
</cp:coreProperties>
</file>