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и до 10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12"/>
        <w:gridCol w:w="1135"/>
        <w:gridCol w:w="2190"/>
        <w:gridCol w:w="1151"/>
      </w:tblGrid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овые оч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ская Александ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кова А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Э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дви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ова Ка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ытнанг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юбов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нова Виолет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ова Али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3:00Z</dcterms:created>
  <dc:creator>dvb</dc:creator>
  <dc:description/>
  <cp:keywords/>
  <dc:language>en-US</dc:language>
  <cp:lastModifiedBy>adminsys</cp:lastModifiedBy>
  <dcterms:modified xsi:type="dcterms:W3CDTF">2011-09-19T14:16:00Z</dcterms:modified>
  <cp:revision>7</cp:revision>
  <dc:subject/>
  <dc:title/>
</cp:coreProperties>
</file>