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и до 12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07"/>
        <w:gridCol w:w="1135"/>
        <w:gridCol w:w="2194"/>
        <w:gridCol w:w="1151"/>
      </w:tblGrid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ковые оч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тратов Се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Тимоф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лич Иго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ят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ицын Ар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Миха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Иго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 Се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 Рус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ков Дмит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Тим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оров Кири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ов Евг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ин Кири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 Александ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 Никол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Ил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02:00Z</dcterms:created>
  <dc:creator>dvb</dc:creator>
  <dc:description/>
  <cp:keywords/>
  <dc:language>en-US</dc:language>
  <cp:lastModifiedBy>adminsys</cp:lastModifiedBy>
  <dcterms:modified xsi:type="dcterms:W3CDTF">2011-09-19T14:18:00Z</dcterms:modified>
  <cp:revision>5</cp:revision>
  <dc:subject/>
  <dc:title/>
</cp:coreProperties>
</file>