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ьчики до 14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16"/>
        <w:gridCol w:w="1135"/>
        <w:gridCol w:w="2185"/>
        <w:gridCol w:w="1151"/>
      </w:tblGrid>
      <w:tr>
        <w:trPr>
          <w:trHeight w:val="4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ковые оч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цов Влади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-на-До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ин Степ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узнец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нков Дмит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Кири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шников Ю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ехар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Александ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ндр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улин Ил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гор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енко Алекс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ун Александ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 Ильд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нопых Серг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нр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ина Мар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Серг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02:00Z</dcterms:created>
  <dc:creator>dvb</dc:creator>
  <dc:description/>
  <cp:keywords/>
  <dc:language>en-US</dc:language>
  <cp:lastModifiedBy>adminsys</cp:lastModifiedBy>
  <dcterms:modified xsi:type="dcterms:W3CDTF">2011-09-19T14:18:00Z</dcterms:modified>
  <cp:revision>7</cp:revision>
  <dc:subject/>
  <dc:title/>
</cp:coreProperties>
</file>