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 до 14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09"/>
        <w:gridCol w:w="1135"/>
        <w:gridCol w:w="2192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яя Ал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днева Да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Вик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наста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 Хаммудани Лей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3:00Z</dcterms:created>
  <dc:creator>dvb</dc:creator>
  <dc:description/>
  <cp:keywords/>
  <dc:language>en-US</dc:language>
  <cp:lastModifiedBy>adminsys</cp:lastModifiedBy>
  <dcterms:modified xsi:type="dcterms:W3CDTF">2011-09-19T14:17:00Z</dcterms:modified>
  <cp:revision>5</cp:revision>
  <dc:subject/>
  <dc:title/>
</cp:coreProperties>
</file>