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08"/>
        <w:gridCol w:w="1135"/>
        <w:gridCol w:w="2193"/>
        <w:gridCol w:w="1151"/>
      </w:tblGrid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оч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Дмит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Геор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ько Радо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косян Аш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Евг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ков Ив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цев Ег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гов Камбул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Геор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Александ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Яросл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 Владисл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Ден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р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 Серг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чкин Ив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Бор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зин Евг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хар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онов Ив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56:00Z</dcterms:created>
  <dc:creator>dvb</dc:creator>
  <dc:description/>
  <cp:keywords/>
  <dc:language>en-US</dc:language>
  <cp:lastModifiedBy>adminsys</cp:lastModifiedBy>
  <dcterms:modified xsi:type="dcterms:W3CDTF">2011-09-19T14:17:00Z</dcterms:modified>
  <cp:revision>4</cp:revision>
  <dc:subject/>
  <dc:title/>
</cp:coreProperties>
</file>